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ТУЙТЕ –ВІДПОВІДАЄ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то має право на першочергове виплати пенсій?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иплати пенсій здійснюються з 4 по 25 число поточного місяц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очергове право на виплату пенсій маю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валіди вій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ники бойових ді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и, які мають особливі заслуги перед Батьківщино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и сімей загибли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а знижка на комуналку передбачена учасникам бойових ді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ники бойових дій мають право на 75 % знижку вартості комунальних послуг, розрахованої від встановленої норми споживання, незалежно від доходів. Для оформлення пільг на оплату ЖКП громадяни зі статусом УБД мають подати дві зав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 внесення відомостей до Єдиного державного автоматизованого реєстру осіб, які мають право на пільги (ЄДАРП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пільг на оплату житлово-комунальних по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льги на житлово-комунальні послуги УБД призначаються довічно. Виключення – якщо пільговик користується пічним опаленням та скрапленим газом для приготування їжі. За пільгами на ці послуги звертатися потрібно щороку. Окрім цього, повторно потрібно писати заву, якщо відбулися зміни в складі сім’ї чи місця проживання, або ж переліку послуг, на які здійснюється призначення піль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інформацією ГУ ПФУ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Чернігівській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12:00Z</dcterms:created>
  <dc:creator>Рябець Тетяна Анатоліївна</dc:creator>
  <dc:description/>
  <cp:keywords/>
  <dc:language>en-US</dc:language>
  <cp:lastModifiedBy>Аппарат</cp:lastModifiedBy>
  <dcterms:modified xsi:type="dcterms:W3CDTF">2023-06-21T06:46:00Z</dcterms:modified>
  <cp:revision>7</cp:revision>
  <dc:subject/>
  <dc:title/>
</cp:coreProperties>
</file>